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9.07.2013_ №  01-21/10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261"/>
              <w:gridCol w:w="797"/>
            </w:tblGrid>
            <w:tr>
              <w:trPr>
                <w:trHeight w:val="4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6"/>
                    <w:ind w:firstLine="58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ind w:firstLine="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формировании сети базовых образовательных учреждений, обеспечивающих совместное обучение детей-инвалидов и детей, не имеющих нарушений развит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ind w:firstLine="5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6"/>
                    <w:ind w:firstLine="58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 исполнение мероприятий государственной программы Российской Федерации «Доступная среда» на 2011–2015 годы, утвержденной постановлением Правительства Российской Федерации от 17 марта 2011 года № 175, в части создания сети базовых образовательных учреждений, реализующих образовательные программы общего образования, обеспечивающих совместное обучение детей-инвалидов и детей, не имеющих нарушений развития,   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п р и к а з ы в а 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690"/>
        <w:jc w:val="both"/>
        <w:rPr>
          <w:sz w:val="28"/>
        </w:rPr>
      </w:pPr>
      <w:r>
        <w:rPr>
          <w:sz w:val="28"/>
        </w:rPr>
        <w:t xml:space="preserve">План мероприятий, направленных на создание в Оренбургской области сети базовых образовательных учреждений, реализующих образовательные программы общего образования, обеспечивающих совместное обучение детей-инвалидов и детей, не имеющих нарушений развития, на 2013 год, согласно приложению № 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1.2. Состав рабочей группы по реализации Плана мероприятий, направленных на создание в 2013 году в Оренбургской области сети базовых образовательных учреждений, реализующих образовательные программы общего образования, обеспечивающих совместное обучение детей-инвалидов и детей, не имеющих нарушений развития, согласно приложению № 2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1.3. Перечень базовых образовательных учреждений, реализующих образовательные программы общего образования, в которых в 2013 году будут созданы условия, обеспечивающие совместное обучение детей-инвалидов и детей, не имеющих нарушений развития, согласно приложению № 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ab/>
        <w:t>2. Контроль за исполнением  настоящего приказа оставляю за собой.</w:t>
      </w:r>
    </w:p>
    <w:p>
      <w:pPr>
        <w:pStyle w:val="Heading1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left"/>
        <w:rPr/>
      </w:pPr>
      <w:r>
        <w:rPr/>
      </w:r>
    </w:p>
    <w:p>
      <w:pPr>
        <w:pStyle w:val="Heading1"/>
        <w:ind w:firstLine="540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Первый заместитель министра                                                         Г.И. Сафон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708" w:top="76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</w:t>
      </w:r>
    </w:p>
    <w:p>
      <w:pPr>
        <w:pStyle w:val="Normal"/>
        <w:tabs>
          <w:tab w:val="clear" w:pos="708"/>
          <w:tab w:val="left" w:pos="328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3285" w:leader="none"/>
        </w:tabs>
        <w:ind w:firstLine="5760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u w:val="single"/>
        </w:rPr>
        <w:t>_______</w:t>
      </w:r>
      <w:r>
        <w:rPr/>
        <w:t xml:space="preserve"> № </w:t>
      </w:r>
      <w:r>
        <w:rPr>
          <w:u w:val="single"/>
        </w:rPr>
        <w:t>_______</w:t>
      </w:r>
    </w:p>
    <w:p>
      <w:pPr>
        <w:pStyle w:val="Normal"/>
        <w:tabs>
          <w:tab w:val="clear" w:pos="708"/>
          <w:tab w:val="left" w:pos="3285" w:leader="none"/>
        </w:tabs>
        <w:ind w:firstLine="57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ind w:firstLine="57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, направленных на создание в Оренбург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ти базовых образовательных учреждений, реализующих образовательные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го образования, обеспечивающих совместное обучение детей-инвалидов и дете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е имеющих нарушений развития,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410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6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но-правовое и организационное обеспечение</w:t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глашения о предоставлении субсидии на проведение мероприятий по формированию в Оренбург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2013 году и направление в Минобрнаук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.07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монта и материально-технического обеспечения образовательных учреждений министерства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врилов В.А.)</w:t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Правительства Оренбургской области «Об утверждении комплекса мер, направленных на формирование условий для беспрепятственного доступа к объектам и услугам в сфере образования инвалидов и других маломобильных групп населения и создани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на 2013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монта и материально-технического обеспечения образовательных учреждений министерства образования (Гаврилов В.А.) </w:t>
            </w:r>
          </w:p>
        </w:tc>
      </w:tr>
      <w:tr>
        <w:trPr>
          <w:trHeight w:val="2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го совещания с руководителями муниципальных органов, осуществляющих управление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дошкольного (Тихова О.В), общего образования (Баранова Н.С) охраны прав детей и специального образования министерства образования (Тропынина Е.Г.) управление ремонта и материально-технического обеспечения образовательных учреждений министерства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врилов В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совещаний с руководителями, заместителями руководителей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ка данных о детях-инвалидах, нуждающихся в инклюзивном обучении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охраны прав детей и специального образования министерства образования (Тропынина Е.Г.), дошкольного (Тихова О.В), общего образования министерства образования (Баранова Н.С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,  общеобразователь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ьно-техническое обеспечение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ижение значения показателя результативности «доля базовых образовательных учреждений в общем количестве образовательных учреждений, реализующих образовательные программы общего образования в Оренбургской области 3,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рганы, осуществляющие управление в сфере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монта и материально-технического обеспечения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врилов В.А.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ащение базовых общеобразовательных учреждений средствами, повышающими доступность зданий и сооружений для инвалидов и других маломобильных групп населения (входные группы, пандусы с разноуровневыми и пристенными поручнями, световая и звуковая  сигнализация и др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еречня необходимого оборудования для оснащения обще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монта и материально-технического обеспечения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врилов В.А.) отдел охраны прав детей и специального образования (Тропынина Е.Г.) муниципальные органы, осуществляющие управление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окументации и организация торговых процедур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базовых  общеобразовательных учреждений оборудованием в целях обеспечения в них условий для психолого-педагогической реабилитации детей-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–IV</w:t>
            </w:r>
            <w:r>
              <w:rPr>
                <w:sz w:val="28"/>
                <w:szCs w:val="28"/>
              </w:rPr>
              <w:t xml:space="preserve"> квартал 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размещения заказа для обеспечения государственных нужд и материально-технического обеспечения министерства образования (Хазиахметова Е.П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,  общеобразователь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нформационно-методическое и кадровое обеспечение </w:t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на курсы повышения квалификации работников региональной системы образования, по вопросам реализации индивидуальной программы реабилитации ребенка-инвал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дошкольного (Тихова О.В), общего образования (Баранова Н.С.) министерства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,  общеобразователь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на курсы повышения квалификации работников региональной системы образования, проводимых в рамках реализации государственной программы РФ «Доступная среда» на 2011– 2015 годы, по вопросам реализации индивидуальной программы реабилитации ребенка-инвал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дошкольного (Тихова О.В), общего образования (Баранова Н.С.) министерства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переподготовка, повышение квалификации работников образовательных учреждений, осуществляющих инклюзивное  об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ластных мероприятий (семинары, конференции, круглые столы) для руководящих и педагогических работников региональной системы образования по вопросам реабилитаци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дошкольного (Тихова О.В) общего образования (Баранова Н.С.) отдел охраны прав детей и специального образования министерства образования (Тропынина Е.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лонтерских групп в образовательных учреждениях с целью формирования у школьников толерантного отношения к детям-инвали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,  общеобразователь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дошкольного (Тихова О.В) общего образования (Баранова Н.С.) охраны прав детей и специального образования министерства образования (Тропынина Е.Г.)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V</w:t>
            </w:r>
            <w:r>
              <w:rPr>
                <w:b/>
                <w:sz w:val="27"/>
                <w:szCs w:val="27"/>
              </w:rPr>
              <w:t>. Информацион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взаимодействия с семьей ребёнка-инвалида и их поддержка, включающая правовое, социальное, психолого-педагогическое, логопедическое, медицинское просвещение и сопровождение процесса обучения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,  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 в средствах массовой информации хода реализации областной целевой программы «Доступная среда» на 2012–2015 годы по вопросам, находящимся в компетенции сферы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дошкольного (Тихова О.В) общего образования (Баранова Н.С.) министерства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аналитический отдел (Щипанова Т.Н.),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ещение на сайтах общеобразовательных учреждений  вопросов по созданию безбарьерной среды для детей-инвалидов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, общеобразовательные учрежден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ind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рабочей группы по реализации Плана мероприятий, направленных на создание в 2013 году в Оренбургской области сети базовых образовательных учреждений, реализующих образовательные программы общего образования, </w:t>
      </w:r>
    </w:p>
    <w:p>
      <w:pPr>
        <w:pStyle w:val="Normal"/>
        <w:jc w:val="center"/>
        <w:rPr/>
      </w:pPr>
      <w:r>
        <w:rPr>
          <w:sz w:val="28"/>
        </w:rPr>
        <w:t xml:space="preserve">обеспечивающих совместное обучение детей-инвалидов и дете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имеющих нарушений разви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Гал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ind w:left="207" w:hanging="2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вый заместитель  министра образования Оренбургской области, руководитель рабочей групп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Баранова  Наталья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snapToGrid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щего образования министерства образования Оренбург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италий Александ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ремонта и материально-технического обеспечения общеобразовательных учреждений министерства образования Оренбург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хова Ольг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овна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дошкольного образования министерства Оренбург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ынина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зеахметова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Павловна        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храны прав детей и специального образования министерства образования Оренбург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начальник отдела размещения заказа для обеспечения государственных нужд и материально-технического обеспечения министерства образования Оренбургской области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нова Татьяна  Никола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информационно-аналитического отдела министерства образования Оренбург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3 к приказу</w:t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u w:val="single"/>
        </w:rPr>
        <w:t>______</w:t>
      </w:r>
      <w:r>
        <w:rPr/>
        <w:t xml:space="preserve"> № </w:t>
      </w:r>
      <w:r>
        <w:rPr>
          <w:u w:val="single"/>
        </w:rPr>
        <w:t>_______</w:t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школ Оренбургской области, реализующих образовательные программы общего образования, в которых в 2013 году будут создан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словия, обеспечивающие совместное обучение детей-инвалидов и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не имеющих нарушений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азо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нахождение, включая индек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бюджетное учреждение  «Средняя общеобразовательная школа № 6» г.Оренбур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– Курникова Наталья Николаев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34, г.Оренбург, ул.Весенняя, д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бюджетное учреждение  «Средняя общеобразовательная школа № 52» г.Оренбур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– Тимошенко Татьяна Евгеньев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21, г.Оренбу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Знаменских, д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 «Начальная общеобразовательная школа № 33» г.Оре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ректор – Валайнис Елена Александров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24, г.Оренбург, ул.Маршала Жукова, д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6» г.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– Новикова Тамара Александров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403, г.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37» г.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– Небосклонова Галина Петров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08, г.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, д.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88» г.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– Батутина Галина Андрее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413, г.Ор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евастопольская, д. 40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 2» г.Кувандыка Кувандыкского района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– Рассказова Елена Леонидов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241, Кувандыкский район, г.Кувандык, пр.Мира, д.2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Нижнегумбетовская средняя общеобразовательная школа»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– Попов Сергей Николаеви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051, Октябрьский район, с.Нижний Гумбет, ул.Черемушки, д. 2 «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ветлинская средняя общеобразовательная школа № 2» Свет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– Гулакова Валентина Эмильяно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40, Светлинский район, п.Светлый, ул.Торговая, д.6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Мордово-Добринская основная общеобразовательная школа» Север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– Тимофеев Сергей Степанови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56, Северный район, с.Мордово-Добрино, пер.Школьный, д.5 «б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 w:before="240" w:after="0"/>
      <w:ind w:left="1134" w:right="567" w:firstLine="567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2:00Z</dcterms:created>
  <dc:creator>sotrudnik</dc:creator>
  <dc:description/>
  <cp:keywords/>
  <dc:language>en-US</dc:language>
  <cp:lastModifiedBy>mash36</cp:lastModifiedBy>
  <cp:lastPrinted>2013-07-26T12:39:00Z</cp:lastPrinted>
  <dcterms:modified xsi:type="dcterms:W3CDTF">2014-07-25T04:03:00Z</dcterms:modified>
  <cp:revision>10</cp:revision>
  <dc:subject/>
  <dc:title> </dc:title>
</cp:coreProperties>
</file>